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河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lang w:eastAsia="zh-CN"/>
        </w:rPr>
        <w:t>绿色化学介质与反应省部共建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lang w:eastAsia="zh-CN"/>
        </w:rPr>
        <w:t>开放基金资助项目研究工作总结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项目编号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项目名称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所在单位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项目负责人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开始时间：</w:t>
      </w:r>
    </w:p>
    <w:p>
      <w:pPr>
        <w:pStyle w:val="Normal"/>
        <w:ind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完成时间：</w:t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448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年</w:t>
      </w: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>月</w:t>
      </w:r>
      <w:r>
        <w:rPr>
          <w:rFonts w:eastAsia="Times New Roman"/>
          <w:b/>
          <w:sz w:val="28"/>
          <w:lang w:eastAsia="zh-CN"/>
        </w:rPr>
        <w:t xml:space="preserve">     </w:t>
      </w:r>
      <w:r>
        <w:rPr>
          <w:b/>
          <w:sz w:val="28"/>
          <w:lang w:eastAsia="zh-CN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53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请按下列提纲填写（写不下可加附页）：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完成的研究内容，做出的成绩及水平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对照研究工作计划说明未达到预定目标进度和研究内容的原因（按计划完成者不写此项）。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、对进一步研究工作的设想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是否希望得到继续资助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6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4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项目取得的成果（包括发表的论文、专著、专利等）目录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、发表的论文、专著指地址栏中有“绿色化学介质与反应省部共建教育部重点实验室（河南师范大学）”标注的文章；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、随《总结报告》提交所列论文、专著、专利证书复印件（或电子版）一份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0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项目负责人（签字）</w:t>
            </w:r>
          </w:p>
        </w:tc>
      </w:tr>
      <w:tr>
        <w:trPr>
          <w:trHeight w:val="24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结论意见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64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验室主任（签字）</w:t>
            </w:r>
          </w:p>
          <w:p>
            <w:pPr>
              <w:pStyle w:val="Normal"/>
              <w:ind w:firstLine="63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   </w:t>
            </w:r>
            <w:r>
              <w:rPr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2:00Z</dcterms:created>
  <dc:creator>深度完美</dc:creator>
  <dc:description/>
  <cp:keywords/>
  <dc:language>en-US</dc:language>
  <cp:lastModifiedBy>深度完美</cp:lastModifiedBy>
  <dcterms:modified xsi:type="dcterms:W3CDTF">2010-12-10T13:03:00Z</dcterms:modified>
  <cp:revision>3</cp:revision>
  <dc:subject/>
  <dc:title/>
</cp:coreProperties>
</file>